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隆林各族自治县中医医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宣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标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制品采购项目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40"/>
        <w:gridCol w:w="2055"/>
        <w:gridCol w:w="14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、功能需求及商务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本服务要求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相关产品必须是全新产品，具备正规合法经销渠道，产品质量符合国家、省、市相关法律法规及行业标准。服务相关产品在正确安装后，能确保在正常的使用过程中安全、可靠，满足院方实际使用要求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供应商需按照院方要求的时间、地点、数量及规格进行制作安装，否则院方有权拒绝验收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时限要求： 一般情况下接到医院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内完成非成品类的设计、制作、安装等并验收合格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内完成标识标牌类的制作安装等并验收合格。紧急情况下接到医院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时内完成制作安装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产品质保期≥使用寿命期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/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的时间，在质保期由此导致的一切安全类责任由供应商承担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供应商需为本项目配备本地化专职服务人员，合同执行期间不得随意更换服务人员，若因特殊情况需进行人员更换，需提前告知院方，经院方同意后方可更换；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院方将不定期对供应商制作安装的产品进行抽样检查，如发现产品不符或者低 于医院要求，医院有权拒绝验收，由此造成的损失由供应商负全责。情节严重可终止合同执行，并追究法律责任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供应商应承诺在履行本项目的全部过程中，凡出现安全事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含配送过程中交通事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将承担全部法律责任和赔偿所有经济损失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供应商不得为谋取不正当利益宴请院方工作人员，或向院方工作人员赠送礼金、 有价证券、贵重物品等。院方工作人员不得向供应商索要、收受好处费、回扣；不得以任何理由接受供应商的礼金、有价证券、贵重物品；不得在供应商报销任何应由院方单位或个人支付的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购需求包含政府采购集中采购目录内的，供应商需要在政采云平台备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firstLine="512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在隆林县城内有固定公司或分公司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基本考核要求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紧急情况不响应，自动解除合同；一般情况不按时响应，违约当次扣当次项目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及以上，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次，自动解除合同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其他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供应商须保证为本项目服务时，不会产生第三方提出侵犯其专利权，商标权或其它知识产权、商标权或其它知识产权而引起法律和经济纠纷，由供应商承担所有相关责任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投标单位（盖章）：</w:t>
      </w:r>
    </w:p>
    <w:p>
      <w:pPr>
        <w:pStyle w:val="Normal"/>
        <w:spacing w:lineRule="exact" w:line="560"/>
        <w:ind w:firstLine="40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法定代表人或授权代表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9620</wp:posOffset>
                </wp:positionH>
                <wp:positionV relativeFrom="paragraph">
                  <wp:posOffset>-2540</wp:posOffset>
                </wp:positionV>
                <wp:extent cx="252095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0.4pt;mso-wrap-distance-left:9.05pt;mso-wrap-distance-right:9.05pt;mso-wrap-distance-top:0pt;mso-wrap-distance-bottom:0pt;margin-top:-0.2pt;mso-position-vertical-relative:text;margin-left:4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Administrator</cp:lastModifiedBy>
  <dcterms:modified xsi:type="dcterms:W3CDTF">2025-02-20T00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