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隆林各族自治县中医医院设备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厂日期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TextBody"/>
        <w:ind w:firstLine="6325"/>
        <w:rPr>
          <w:b/>
          <w:b/>
          <w:bCs/>
        </w:rPr>
      </w:pPr>
      <w:r>
        <w:rPr>
          <w:b/>
          <w:bCs/>
          <w:lang w:val="en-US" w:eastAsia="zh-CN"/>
        </w:rPr>
        <w:t>报价人签名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隆林各族自治县中医医院</w:t>
      </w:r>
      <w:r>
        <w:rPr>
          <w:rFonts w:ascii="宋体" w:hAnsi="宋体" w:cs="宋体"/>
          <w:sz w:val="28"/>
          <w:szCs w:val="28"/>
        </w:rPr>
        <w:t>全自动化学发光免疫分析仪试剂报价单</w:t>
      </w:r>
    </w:p>
    <w:p>
      <w:pPr>
        <w:pStyle w:val="Normal"/>
        <w:rPr>
          <w:rFonts w:ascii="宋体" w:hAnsi="宋体" w:cs="仿宋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统计时间为</w:t>
      </w:r>
      <w:r>
        <w:rPr>
          <w:rFonts w:cs="仿宋" w:ascii="宋体" w:hAnsi="宋体"/>
          <w:color w:val="000000"/>
          <w:kern w:val="0"/>
          <w:sz w:val="24"/>
          <w:szCs w:val="24"/>
          <w:lang w:bidi="ar"/>
        </w:rPr>
        <w:t>2023-1-1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至</w:t>
      </w:r>
      <w:r>
        <w:rPr>
          <w:rFonts w:cs="仿宋" w:ascii="宋体" w:hAnsi="宋体"/>
          <w:color w:val="000000"/>
          <w:kern w:val="0"/>
          <w:sz w:val="24"/>
          <w:szCs w:val="24"/>
          <w:lang w:bidi="ar"/>
        </w:rPr>
        <w:t>2024-1-1</w:t>
      </w:r>
    </w:p>
    <w:tbl>
      <w:tblPr>
        <w:tblW w:w="95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20"/>
        <w:gridCol w:w="1260"/>
        <w:gridCol w:w="855"/>
        <w:gridCol w:w="1530"/>
        <w:gridCol w:w="1290"/>
        <w:gridCol w:w="1290"/>
      </w:tblGrid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检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估用量（份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价（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胶原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层粘连蛋白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透明质酸酶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前胶原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IHI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泌乳素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促卵泡刺激素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促黄体生成素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睾酮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雌二醇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酮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促甲状腺激素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游离甲状腺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T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游离三碘甲状原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T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甲状腺素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三碘甲状腺原氨酸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绒毛膜促性线激素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免疫缺陷病毒抗体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抗体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螺旋体特异抗体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表面抗原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表面抗体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核心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仿宋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仿宋" w:ascii="宋体" w:hAnsi="宋体"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13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05"/>
        <w:gridCol w:w="2145"/>
        <w:gridCol w:w="1095"/>
        <w:gridCol w:w="1215"/>
        <w:gridCol w:w="2801"/>
        <w:gridCol w:w="1551"/>
        <w:gridCol w:w="1537"/>
      </w:tblGrid>
      <w:tr>
        <w:trPr>
          <w:trHeight w:val="1120" w:hRule="atLeast"/>
        </w:trPr>
        <w:tc>
          <w:tcPr>
            <w:tcW w:w="13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自动化学发光免疫分析仪配套耗材报价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激发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534" w:hanging="397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隆林各族自治县中医医院</w:t>
      </w:r>
      <w:r>
        <w:rPr>
          <w:b/>
          <w:bCs/>
          <w:sz w:val="36"/>
          <w:szCs w:val="36"/>
        </w:rPr>
        <w:t>全自动化学发光免疫分析</w:t>
      </w:r>
    </w:p>
    <w:p>
      <w:pPr>
        <w:pStyle w:val="Normal"/>
        <w:ind w:left="3982" w:hanging="3614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>仪及其配套试剂（耗材）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二次</w:t>
      </w:r>
      <w:r>
        <w:rPr>
          <w:b/>
          <w:bCs/>
          <w:position w:val="0"/>
          <w:sz w:val="36"/>
          <w:sz w:val="36"/>
          <w:szCs w:val="36"/>
          <w:vertAlign w:val="baseline"/>
        </w:rPr>
        <w:t>询比采购评分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85"/>
        <w:gridCol w:w="810"/>
        <w:gridCol w:w="511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分细则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一、价格部分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设备报价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报价符合项目限价要求，且设备总价最低得</w:t>
            </w:r>
            <w:r>
              <w:rPr/>
              <w:t>10 - 15</w:t>
            </w:r>
            <w:r>
              <w:rPr/>
              <w:t>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每相差一名扣一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报价在合理范围内，但不是最低，得</w:t>
            </w:r>
            <w:r>
              <w:rPr/>
              <w:t>5 - 9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3.</w:t>
            </w:r>
            <w:r>
              <w:rPr/>
              <w:t>报价超出合理范围，得</w:t>
            </w:r>
            <w:r>
              <w:rPr/>
              <w:t>0 - 4</w:t>
            </w:r>
            <w:r>
              <w:rPr/>
              <w:t>分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 </w:t>
            </w:r>
            <w:r>
              <w:rPr/>
              <w:t>试剂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耗材</w:t>
            </w:r>
            <w:r>
              <w:rPr/>
              <w:t>报价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试剂报价最低者得</w:t>
            </w:r>
            <w:r>
              <w:rPr/>
              <w:t>10 - 15</w:t>
            </w:r>
            <w:r>
              <w:rPr/>
              <w:t>分，</w:t>
            </w:r>
            <w:r>
              <w:rPr>
                <w:lang w:val="en-US" w:eastAsia="zh-CN"/>
              </w:rPr>
              <w:t>以最低者为基础，其他供应商试剂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耗材总价</w:t>
            </w:r>
            <w:r>
              <w:rPr/>
              <w:t>每增加一万扣一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.</w:t>
            </w:r>
            <w:r>
              <w:rPr/>
              <w:t>报价超出合理范围，得</w:t>
            </w:r>
            <w:r>
              <w:rPr/>
              <w:t>0 - 9</w:t>
            </w:r>
            <w:r>
              <w:rPr/>
              <w:t>分。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二、技术部分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 </w:t>
            </w:r>
            <w:r>
              <w:rPr/>
              <w:t>设备性能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设备完全满足医院现开展相关检测项目需求，得</w:t>
            </w:r>
            <w:r>
              <w:rPr/>
              <w:t>10 - 1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基本满足，有少量不足，得</w:t>
            </w:r>
            <w:r>
              <w:rPr/>
              <w:t>5 - 9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3.</w:t>
            </w:r>
            <w:r>
              <w:rPr/>
              <w:t>不能满足相关检测项目需求，得</w:t>
            </w:r>
            <w:r>
              <w:rPr/>
              <w:t>0 - 4</w:t>
            </w:r>
            <w:r>
              <w:rPr/>
              <w:t>分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2. </w:t>
            </w:r>
            <w:r>
              <w:rPr/>
              <w:t>设备出厂时间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设备交货时出厂日期不超过半年，得</w:t>
            </w:r>
            <w:r>
              <w:rPr/>
              <w:t>4 - 5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.</w:t>
            </w:r>
            <w:r>
              <w:rPr/>
              <w:t>超出半年，得</w:t>
            </w:r>
            <w:r>
              <w:rPr/>
              <w:t>0 - 3</w:t>
            </w:r>
            <w:r>
              <w:rPr/>
              <w:t>分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. </w:t>
            </w:r>
            <w:r>
              <w:rPr/>
              <w:t>质保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设备终身维护</w:t>
            </w:r>
            <w:r>
              <w:rPr>
                <w:lang w:eastAsia="zh-CN"/>
              </w:rPr>
              <w:t>、</w:t>
            </w:r>
            <w:r>
              <w:rPr/>
              <w:t>维修者得</w:t>
            </w:r>
            <w:r>
              <w:rPr/>
              <w:t>10</w:t>
            </w:r>
            <w:r>
              <w:rPr/>
              <w:t>分，</w:t>
            </w:r>
            <w:r>
              <w:rPr>
                <w:lang w:val="en-US" w:eastAsia="zh-CN"/>
              </w:rPr>
              <w:t>其中</w:t>
            </w:r>
            <w:r>
              <w:rPr/>
              <w:t>每少一年扣一分。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三、商务部分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1. </w:t>
            </w:r>
            <w:r>
              <w:rPr/>
              <w:t>企业信誉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在“信用中国”网站无不良记录，得</w:t>
            </w:r>
            <w:r>
              <w:rPr/>
              <w:t>8 - 10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.</w:t>
            </w:r>
            <w:r>
              <w:rPr/>
              <w:t>有不良记录，得</w:t>
            </w:r>
            <w:r>
              <w:rPr/>
              <w:t>0 - 7</w:t>
            </w:r>
            <w:r>
              <w:rPr/>
              <w:t>分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 </w:t>
            </w:r>
            <w:r>
              <w:rPr/>
              <w:t>售后服务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按厂家或供应商承诺进行售后服务，免费送货上门到指定地点并培训科室人员使用，得</w:t>
            </w:r>
            <w:r>
              <w:rPr/>
              <w:t>8 - 10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.</w:t>
            </w:r>
            <w:r>
              <w:rPr/>
              <w:t>售后服务内容有欠缺，得</w:t>
            </w:r>
            <w:r>
              <w:rPr/>
              <w:t>0 - 7</w:t>
            </w:r>
            <w:r>
              <w:rPr/>
              <w:t>分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 </w:t>
            </w:r>
            <w:r>
              <w:rPr/>
              <w:t>相关证件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营业执照副本、税务登记证、组织机构代码证（或三证合一）、法人代表身份证、法人授权委托书（委托代理时）、设备生产商授权书等证件齐全，得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所投报的第二类、第三类医疗器械相关许可证（生产或经营）、医疗器械注册证齐全，得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3.</w:t>
            </w:r>
            <w:r>
              <w:rPr/>
              <w:t>试剂及耗材产品相关证件齐全，得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四、响应文件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</w:t>
            </w:r>
            <w:r>
              <w:rPr/>
              <w:t>文件规范性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响应文件材料加盖公章，一式两份，正本一份，副本一份，装袋密封且标注信息完整规范，得</w:t>
            </w:r>
            <w:r>
              <w:rPr/>
              <w:t>4 - 5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.</w:t>
            </w:r>
            <w:r>
              <w:rPr/>
              <w:t>有部分不规范情况，得</w:t>
            </w:r>
            <w:r>
              <w:rPr/>
              <w:t>0 - 3</w:t>
            </w:r>
            <w:r>
              <w:rPr/>
              <w:t>分。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. </w:t>
            </w:r>
            <w:r>
              <w:rPr/>
              <w:t>内容完整性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报价表内容完整（包括设备名称、生产厂家、规格、单位、数量、单价等所有要求内容）、售后服务承诺书及其他必要材料齐全，得</w:t>
            </w:r>
            <w:r>
              <w:rPr/>
              <w:t>4 - 5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.</w:t>
            </w:r>
            <w:r>
              <w:rPr/>
              <w:t>有内容缺失情况，得</w:t>
            </w:r>
            <w:r>
              <w:rPr/>
              <w:t>0 - 3</w:t>
            </w:r>
            <w:r>
              <w:rPr/>
              <w:t>分。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得分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评标人员签名：</w:t>
            </w:r>
          </w:p>
        </w:tc>
      </w:tr>
      <w:tr>
        <w:trPr>
          <w:trHeight w:val="474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督人员签名：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注：评审人员打分时，一定要公平、公正，且对所评项目终生负责。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Administrator</cp:lastModifiedBy>
  <dcterms:modified xsi:type="dcterms:W3CDTF">2024-11-11T15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9A9586DE2400C8A442E072C9DFF0F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